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1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4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ORE NOVOOSNOVANIM OBRTIMA I TVRTKAMA- PODUZETNICIMA POČETNICIMA KOJI PRVI PUT OTVARAJU TRGOVAČKO DRUŠTVO ILI OBRT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 (iznimno na vlasnika/osnivača ukoliko je raču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laćen prije registracije, a u svrhu otvaranja obrta/tvrtke)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ukoliko je primjenjivo, obzirom na namjenu potpore: preslik dokaza da je nabava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ulaganje evidentirano u imovini, iznimno naknadno, nakon odobrenja, a prije isplat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Ispunjen, potpisan i ovjeren Obrazac IZ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euri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4. godinu („Službeni glasnik Općine Gračac“ 3/24) i Javnog poziva za dodjelu potpora za razvoj poduzetništva Općine Gračac u 2024. godini.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U Gračacu, ___________2024. g.  </w:t>
        <w:tab/>
        <w:t>M.P.                                        Podnositelj zahtjeva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ime i prezime, pot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  <w:lang w:val="hr-BA"/>
    </w:rPr>
  </w:style>
  <w:style w:type="character" w:styleId="BezproredaChar">
    <w:name w:val="Bez proreda Char"/>
    <w:qFormat/>
    <w:rPr>
      <w:sz w:val="24"/>
      <w:szCs w:val="24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B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8:00Z</dcterms:created>
  <dc:creator>Ana</dc:creator>
  <dc:description/>
  <cp:keywords/>
  <dc:language>en-US</dc:language>
  <cp:lastModifiedBy>Opcina Gracac</cp:lastModifiedBy>
  <cp:lastPrinted>2020-08-31T08:36:00Z</cp:lastPrinted>
  <dcterms:modified xsi:type="dcterms:W3CDTF">2024-08-16T06:40:00Z</dcterms:modified>
  <cp:revision>3</cp:revision>
  <dc:subject/>
  <dc:title>OBRAZAC 2</dc:title>
</cp:coreProperties>
</file>