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80"/>
        <w:gridCol w:w="394"/>
        <w:gridCol w:w="1246"/>
        <w:gridCol w:w="194"/>
        <w:gridCol w:w="1076"/>
        <w:gridCol w:w="550"/>
        <w:gridCol w:w="1117"/>
        <w:gridCol w:w="1577"/>
        <w:gridCol w:w="1262"/>
      </w:tblGrid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3</w:t>
            </w:r>
          </w:p>
        </w:tc>
      </w:tr>
      <w:tr>
        <w:trPr>
          <w:trHeight w:val="510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VNI POZIV    2024. 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ĆINA GRAČAC</w:t>
            </w:r>
          </w:p>
        </w:tc>
      </w:tr>
      <w:tr>
        <w:trPr>
          <w:trHeight w:val="150" w:hRule="atLeast"/>
        </w:trPr>
        <w:tc>
          <w:tcPr>
            <w:tcW w:w="95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RA 3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VENCIONIRANJE NABAVE DUGOTRAJNE IMOVINE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ULAGANJA U DUGOTRAJNU IMOVINU</w:t>
            </w:r>
          </w:p>
        </w:tc>
      </w:tr>
      <w:tr>
        <w:trPr>
          <w:trHeight w:val="660" w:hRule="atLeast"/>
        </w:trPr>
        <w:tc>
          <w:tcPr>
            <w:tcW w:w="95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HTJEV ZA DODJELU POTPORE</w:t>
            </w:r>
          </w:p>
        </w:tc>
      </w:tr>
      <w:tr>
        <w:trPr>
          <w:trHeight w:val="465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PODACI O TRGOVAČKOM DRUŠTVU / OBRTU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vrtke ili obrta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jedište (adresa)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egistraci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zaokružiti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trgovač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ruštvo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b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stalo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djelatnosti NKD 2007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ratak opis glavne/ pretežite  djelatnosti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i kontakt osoba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zaposlenih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/E-mail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dina i mjesec osnivanj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vrtke ili obrt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 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vrtke ili obrt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na institucija (bank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55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NAMJENA I IZNOS POTPORE</w:t>
            </w:r>
          </w:p>
        </w:tc>
      </w:tr>
      <w:tr>
        <w:trPr>
          <w:trHeight w:val="26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jena potpo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sti namjenu potp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ovisno o namjeni traže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ore obrazloži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an iznos prihvatljivog trošk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ženi iznos potpore: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ind w:left="-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0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/>
        <w:t xml:space="preserve">. DOKUMENTACIJA UZ POPUNJENI ZAHTJEV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  <w:gridCol w:w="288"/>
      </w:tblGrid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 DESNOJ KOLONI OZNAČITI SA X ONO ŠTO JE PRILOŽENO →</w:t>
            </w:r>
          </w:p>
          <w:p>
            <w:pPr>
              <w:pStyle w:val="Normal"/>
              <w:spacing w:before="0" w:after="1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↓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preslik dokaza o upisu u sudski, obrtni, strukovni ili drugi odgovarajući registar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reslik osobne iskaznice ili uvjerenja o prebivalištu za vlasnike obrt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reslik dokaza o zaposlenoj osobi (HZMO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preslik računa koji glasi na obrt/tvrtku, ako je primjenjiv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eslik izvoda IBAN računa obrta/tvrtke kojom se dokazuje izvršeno plaćanje, a ako is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ije primjenjivo, preslik drugog odgovarajućeg dokaza o izvršenom plaćanju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znimno: ponuda/ predraču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6. preslik dokaza da je nabava/ ulaganje evidentirano u dugotrajnoj imovini, iznimno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aknadno nakon odobrenja, a prije isplate potpor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potvrda Porezne uprave o stanju dugovanja (ne starija od 10 dana od dana preda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zahtjeva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Ispunjen, potpisan i ovjeren Obrazac IZJ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</w:p>
    <w:p>
      <w:pPr>
        <w:pStyle w:val="Normal"/>
        <w:spacing w:before="0" w:after="100"/>
        <w:ind w:left="-851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uz popunjeni obrazac prilaže i dokumentaciju iz točke 3. ovog obras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jerenstvo može zatražiti od podnositelja zahtjeva i dodatnu dokumentaciju, kako bi se dokazalo ispunjavanje uvjeta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iznose navesti u kunam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zahtjeva vlastoručnim potpisom i pečatom subjekta potvrđuje istinitost podataka</w:t>
      </w:r>
    </w:p>
    <w:p>
      <w:pPr>
        <w:pStyle w:val="Bezproreda"/>
        <w:jc w:val="both"/>
        <w:rPr/>
      </w:pPr>
      <w:r>
        <w:rPr>
          <w:rFonts w:cs="Arial" w:ascii="Arial" w:hAnsi="Arial"/>
          <w:sz w:val="22"/>
          <w:szCs w:val="22"/>
        </w:rPr>
        <w:t xml:space="preserve">Predajom ovog zahtjeva Podnositelj prihvaća uvjete iz Programa poticanja razvoja poduzetništva za 2024. godinu („Službeni glasnik Općine Gračac“ 3/24) i Javnog poziva za dodjelu potpora za razvoj poduzetništva Općine Gračac u 2024. godini. </w:t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rPr/>
      </w:pPr>
      <w:r>
        <w:rPr>
          <w:rFonts w:cs="Arial" w:ascii="Arial" w:hAnsi="Arial"/>
          <w:sz w:val="22"/>
          <w:szCs w:val="22"/>
        </w:rPr>
        <w:t xml:space="preserve">U Gračacu, ___________2024. g.  </w:t>
        <w:tab/>
        <w:t>M.P.                                        Podnositelj zahtjeva</w:t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Bezproreda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ime i prezime, pot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2Char">
    <w:name w:val="Tijelo teksta 2 Char"/>
    <w:qFormat/>
    <w:rPr>
      <w:sz w:val="24"/>
      <w:szCs w:val="24"/>
      <w:lang w:val="hr-BA"/>
    </w:rPr>
  </w:style>
  <w:style w:type="character" w:styleId="BezproredaChar">
    <w:name w:val="Bez proreda Char"/>
    <w:qFormat/>
    <w:rPr>
      <w:sz w:val="24"/>
      <w:szCs w:val="24"/>
      <w:lang w:val="hr-HR"/>
    </w:rPr>
  </w:style>
  <w:style w:type="character" w:styleId="TijelotekstaChar">
    <w:name w:val="Tijelo teksta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hr-BA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40:00Z</dcterms:created>
  <dc:creator>Ana</dc:creator>
  <dc:description/>
  <cp:keywords/>
  <dc:language>en-US</dc:language>
  <cp:lastModifiedBy>Opcina Gracac</cp:lastModifiedBy>
  <cp:lastPrinted>2020-08-31T08:34:00Z</cp:lastPrinted>
  <dcterms:modified xsi:type="dcterms:W3CDTF">2024-08-16T06:40:00Z</dcterms:modified>
  <cp:revision>2</cp:revision>
  <dc:subject/>
  <dc:title>OBRAZAC 2</dc:title>
</cp:coreProperties>
</file>